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2493-98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37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Ибрагимова Акрама Ниязовича, </w:t>
      </w:r>
      <w:r>
        <w:rPr>
          <w:rStyle w:val="CatUserDefinedgrp35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брагимов А.Н. 10 апреля 2024 года в 08 часов 53 минуты на 201 километре автомобильной дороги «Сургут - Нижневартовск» Нижневартовского района ХМАО-Югры, управляя транспортным средством – автомобилем Киа Qle (Sportage), </w:t>
      </w:r>
      <w:r>
        <w:rPr>
          <w:rStyle w:val="CatCarNumbergrp23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Ибрагимов А.Н. объяснений не д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брагимов А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Ибрагимовым А.Н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9662 об административном правонарушении от 1004.2024 года, в котором описано вышеуказанное правонарушение Ибрагимова А.Н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10.04.2024 года, согласно которой Ибрагимов А.Н. 10 апреля 2024 года в 08 часов 53 минуты на 201 километре автомобильной дороги «Сургут - Нижневартовск» Нижневартовского района ХМАО-Югры, управляя транспортным средством – автомобилем Киа Qle (Sportage), </w:t>
      </w:r>
      <w:r>
        <w:rPr>
          <w:rStyle w:val="CatCarNumbergrp23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Ибрагимова А.Н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Сургут – г. Нижневартовск с 199 километра по 203 километр, с указанием всех дорожных знаков на данном участке автодороги, согласно которой на 201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Ибрагимова А.Н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Ибрагимова А.Н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Ибрагимовым А.Н., управлявшим автомобилем Киа Qle (Sportage), </w:t>
      </w:r>
      <w:r>
        <w:rPr>
          <w:rStyle w:val="CatCarNumbergrp23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Ибрагимов А.Н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Ибрагимов А.Н. должен был предвидеть опасность совершаемого им маневра, при наличии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Ибрагимова А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Ибрагимова А.Н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брагимова Акрама Нияз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6799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CarNumbergrp23rplc20">
    <w:name w:val="cat-CarNumber grp-23 rplc-20"/>
    <w:basedOn w:val="DefaultParagraphFont"/>
    <w:qFormat/>
    <w:rPr/>
  </w:style>
  <w:style w:type="character" w:styleId="CatCarNumbergrp23rplc32">
    <w:name w:val="cat-CarNumber grp-23 rplc-32"/>
    <w:basedOn w:val="DefaultParagraphFont"/>
    <w:qFormat/>
    <w:rPr/>
  </w:style>
  <w:style w:type="character" w:styleId="CatCarNumbergrp23rplc41">
    <w:name w:val="cat-CarNumber grp-2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